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85/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8/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anutenção nas laterais localizadas ao longo da Estrada dos Venâncios e motonivelamento e cascalhamento na extensão da estrada que liga o Bairro do Pavão a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anutenção nas laterais localizadas ao longo da Estrada dos Venâncios e motonivelamento e cascalhamento na extensão da estrada que liga o Bairro do Pavão ao do Carmo </w:t>
      </w:r>
      <w:r>
        <w:rPr>
          <w:rFonts w:cs="Arial" w:ascii="Arial" w:hAnsi="Arial"/>
          <w:b/>
          <w:sz w:val="22"/>
          <w:szCs w:val="22"/>
        </w:rPr>
        <w:t>(croqui anexo)</w:t>
      </w:r>
      <w:r>
        <w:rPr>
          <w:rFonts w:cs="Arial" w:ascii="Arial" w:hAnsi="Arial"/>
          <w:sz w:val="22"/>
          <w:szCs w:val="22"/>
        </w:rPr>
        <w:t>.</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Justifico o presente pedido tendo em vista que este Vereador foi procurado pelos moradores locais, os quais reivindicaram manutenção das laterais ao longo da Estrada dos Venâncios, bem como da estrada que liga o bairro do Pavão ao do Carmo, na região do Bairro do Pavão, haja vista que há muitos buracos, o que vem causando o descontentamento dos moradores locai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agost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7/08/2013 - 14:40:41 06368/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4:00Z</dcterms:created>
  <dc:creator>joselene</dc:creator>
  <dc:description/>
  <cp:keywords/>
  <dc:language>en-US</dc:language>
  <cp:lastModifiedBy>cpd</cp:lastModifiedBy>
  <dcterms:modified xsi:type="dcterms:W3CDTF">2013-08-07T18:45:00Z</dcterms:modified>
  <cp:revision>3</cp:revision>
  <dc:subject/>
  <dc:title>INDICAÇÃO Nº 1385/2013</dc:title>
</cp:coreProperties>
</file>