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uma lâmpada em frente à casa nº 07 da Rua João Pinto Esplendore, na Vila Guilhermina, Bairro d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lâmpada em frente à casa nº 07 da Rua João Pinto Esplendore, na Vila Guilhermina, Bairro d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aos moradores, pois a escuridão no local, à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5:13:01 063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5:00Z</dcterms:created>
  <dc:creator>joselene</dc:creator>
  <dc:description/>
  <cp:keywords/>
  <dc:language>en-US</dc:language>
  <cp:lastModifiedBy>joselene</cp:lastModifiedBy>
  <dcterms:modified xsi:type="dcterms:W3CDTF">2013-08-12T11:16:00Z</dcterms:modified>
  <cp:revision>3</cp:revision>
  <dc:subject/>
  <dc:title>INDICAÇÃO Nº 1387/2013</dc:title>
</cp:coreProperties>
</file>