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a quadra do ginásio municipal aos finais de semana para uso da popula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a quadra do ginásio municipal aos finais de semana para uso d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e vários munícipes que desejam utilizar a referida quadra nos finais de semana, para a realização de treinos e jog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8:10:31 06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joselene</dc:creator>
  <dc:description/>
  <cp:keywords/>
  <dc:language>en-US</dc:language>
  <cp:lastModifiedBy>cpd</cp:lastModifiedBy>
  <dcterms:modified xsi:type="dcterms:W3CDTF">2013-08-08T12:57:00Z</dcterms:modified>
  <cp:revision>4</cp:revision>
  <dc:subject/>
  <dc:title>INDICAÇÃO Nº 1389/2013</dc:title>
</cp:coreProperties>
</file>