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s Indicações nºs 881/2013 e 1203/2013, que "solicita a realização de serviços de motonivelamento, cascalhamento e roçada para as vias: Ruas Geraldo Nogueira Jordão, Osvaldo Ferreira, Benedito Vaz Pires e Antônio Firmino de Moraes, Bairro Caetê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s vias: Ruas Geraldo Nogueira Jordão, Osvaldo Ferreira, Benedito Vaz Pires e Antônio Firmino de Moraes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4:26:17 0643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8:00Z</dcterms:created>
  <dc:creator>joselene</dc:creator>
  <dc:description/>
  <cp:keywords/>
  <dc:language>en-US</dc:language>
  <cp:lastModifiedBy>cpd</cp:lastModifiedBy>
  <dcterms:modified xsi:type="dcterms:W3CDTF">2013-08-13T11:58:00Z</dcterms:modified>
  <cp:revision>3</cp:revision>
  <dc:subject/>
  <dc:title>INDICAÇÃO Nº 1393/2013</dc:title>
</cp:coreProperties>
</file>