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para que seja elaborado, o quanto antes, o projeto de reconstrução da ponte que caiu no limite do Município de Ibiúna, na Rua Capitulina dos Sant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Planejamento, para que seja elaborado, o quanto antes, o projeto de reconstrução da ponte que caiu no limite do Município de Ibiúna, na Rua Capitulina dos Sant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os moradores, haja vista que faz mais de um ano e nove meses que a referida ponte caiu e desde lá isso têm causado inúmeros transtornos para os moradores que a utilizavam, os quais são obrigados a usarem rotas alternativas que lhes causam prejuíz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20 - 15:36 920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2T11:42:00Z</dcterms:modified>
  <cp:revision>24</cp:revision>
  <dc:subject/>
  <dc:title/>
</cp:coreProperties>
</file>