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0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s providências necessárias visando à sinalização horizontal de trânsito (pinturas no asfalto) em todas as vias públicas do Bairro Vila Amaral e Parque Aliança.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sinalização horizontal de trânsito (pinturas no asfalto) em todas as vias públicas do Bairro Vila Amaral e Parque Aliança. 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te Vereador foi procurado pelo Sr. Vicente, que reivindicou o melhoramento da sinalização de trânsito no Bairro Vila Amaral e Parque Aliança, haja vista que não há sinalização adequada  nos referidos locais, e isso gera o descontentamento dos morador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8/2013 - 15:48:23 0646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22:00Z</dcterms:created>
  <dc:creator>cpd</dc:creator>
  <dc:description/>
  <cp:keywords/>
  <dc:language>en-US</dc:language>
  <cp:lastModifiedBy>cpd</cp:lastModifiedBy>
  <dcterms:modified xsi:type="dcterms:W3CDTF">2013-08-13T11:26:00Z</dcterms:modified>
  <cp:revision>3</cp:revision>
  <dc:subject/>
  <dc:title>INDICAÇÃO Nº 1401/2013</dc:title>
</cp:coreProperties>
</file>