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50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doze de novem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47/2020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à Indicação Nº 715 à 726/2020 e Moção de Congratulação nº191/202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2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12T19:42:00Z</dcterms:modified>
  <cp:revision>10</cp:revision>
  <dc:subject/>
  <dc:title/>
</cp:coreProperties>
</file>