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em toda a extensão da Estrada Taipas de Pedra, na altura do imóvel nº 1700,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em toda a extensão da Estrada Taipas de Pedra, na altura do imóvel nº 1700,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a Srª. Eliane Aparecida Januário, que reiterou o pedido de motonivelamento e cascalhamento em toda a extensão da Estrada Taipas de Pedra, altura do imóvel nº 1700, pois a referida estrada encontra-se com muitos buracos necessitando, assim, que seja refeito todo o serviço, inclusive com a colocação de cascalho para a solução do caso em tel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5:49:23 0646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26:00Z</dcterms:created>
  <dc:creator>cpd</dc:creator>
  <dc:description/>
  <cp:keywords/>
  <dc:language>en-US</dc:language>
  <cp:lastModifiedBy>cpd</cp:lastModifiedBy>
  <dcterms:modified xsi:type="dcterms:W3CDTF">2013-08-13T11:30:00Z</dcterms:modified>
  <cp:revision>3</cp:revision>
  <dc:subject/>
  <dc:title>INDICAÇÃO Nº 1402/2013</dc:title>
</cp:coreProperties>
</file>