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em toda extensão da Avenida Bernardino de Lucca, que faz ligação entre os Bairros Santa Quitéria, Marmeleiro e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capeamento asfáltico em toda extensão da Avenida Bernardino de Lucca, que faz ligação entre os Bairros Santa Quitéria, Marmeleiro e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s moradores dos bairros acima mencionados, que reivindicaram o recapeamento de toda a extensão da Avenida Bernardino de Lucca, tendo em vista que a mesma se encontra em péssimas condições para tráfego de veículos, sendo necessária uma atenção especial para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6:46:34 064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00:00Z</dcterms:created>
  <dc:creator>cpd</dc:creator>
  <dc:description/>
  <cp:keywords/>
  <dc:language>en-US</dc:language>
  <cp:lastModifiedBy>cpd</cp:lastModifiedBy>
  <dcterms:modified xsi:type="dcterms:W3CDTF">2013-08-13T14:02:00Z</dcterms:modified>
  <cp:revision>3</cp:revision>
  <dc:subject/>
  <dc:title>INDICAÇÃO Nº 1405/2013</dc:title>
</cp:coreProperties>
</file>