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0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s vias do Jardim Brasíl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nas vias do Jardim Brasíl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passam pelo local, pois a referida via pública se encontra com muitos burac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6:56:05 0647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08:00Z</dcterms:created>
  <dc:creator>cpd</dc:creator>
  <dc:description/>
  <cp:keywords/>
  <dc:language>en-US</dc:language>
  <cp:lastModifiedBy>cpd</cp:lastModifiedBy>
  <dcterms:modified xsi:type="dcterms:W3CDTF">2013-08-13T12:09:00Z</dcterms:modified>
  <cp:revision>3</cp:revision>
  <dc:subject/>
  <dc:title>INDICAÇÃO Nº 1406/2013</dc:title>
</cp:coreProperties>
</file>