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9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Bento do Carm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6 de novembro de 2020, aos 59 anos de idade, o estimado Senhor BENTO DO CARM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BENTO DO CARM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6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José Castilho Cabral, nº 212, Bairro Candinha, Vargem Grande Paulista-SP. CEP 06730-00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3:29 926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6T17:44:00Z</dcterms:modified>
  <cp:revision>10</cp:revision>
  <dc:subject/>
  <dc:title/>
</cp:coreProperties>
</file>