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98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Lázaro Cordeiro Ramo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6 de novembro de 2020, aos 78 anos de idade, o estimado Senhor LÁZARO CORDEIRO RAMO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LÁZARO CORDEIRO RAM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6 de nov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ndereço: Rua Pedro Marcelino do Carmo, s/nº, Bairro do Carmo, São Roque-SP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0 - 13:30 926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4T17:32:00Z</dcterms:modified>
  <cp:revision>14</cp:revision>
  <dc:subject/>
  <dc:title/>
</cp:coreProperties>
</file>