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o número de cadeiras de rodas no Posto de Saúde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 número de cadeiras de rodas no Posto de Saúde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à demanda, pois várias pessoas que vão ao Posto de Saúde da Vila Nova São Roque necessitam de cadeiras de rodas para se locomoverem dentro da referida unidade de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7:05:17 064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8:00Z</dcterms:created>
  <dc:creator>cpd</dc:creator>
  <dc:description/>
  <cp:keywords/>
  <dc:language>en-US</dc:language>
  <cp:lastModifiedBy>cpd</cp:lastModifiedBy>
  <dcterms:modified xsi:type="dcterms:W3CDTF">2013-08-13T12:21:00Z</dcterms:modified>
  <cp:revision>3</cp:revision>
  <dc:subject/>
  <dc:title>INDICAÇÃO Nº 1410/2013</dc:title>
</cp:coreProperties>
</file>