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99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Jaime Roberto Fandi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6 de Novembro de 2020, aos 71 anos de idade, o estimado Senhor JAIME ROBERTO FANDI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Marcos Roberto Martins Arruda e Newton Dias Basto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JAIME ROBERTO FAND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6 de novembro de 2020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Saramazeeo Alves nº1033, Jardim das Flores,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1/2020 - 14:27 9270/2020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1-16T18:14:00Z</dcterms:modified>
  <cp:revision>10</cp:revision>
  <dc:subject/>
  <dc:title/>
</cp:coreProperties>
</file>