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8ª Sessão Ordinária de 16 de novem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10.</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Marcos Roberto Martins Arruda.</w:t>
      </w:r>
    </w:p>
    <w:p>
      <w:pPr>
        <w:pStyle w:val="Normal"/>
        <w:widowControl w:val="false"/>
        <w:numPr>
          <w:ilvl w:val="0"/>
          <w:numId w:val="3"/>
        </w:numPr>
        <w:suppressAutoHyphens w:val="true"/>
        <w:spacing w:lineRule="exact" w:line="300"/>
        <w:ind w:left="-142" w:right="-79" w:hanging="425"/>
        <w:jc w:val="both"/>
        <w:rPr>
          <w:rFonts w:ascii="Arial" w:hAnsi="Arial" w:cs="Arial"/>
        </w:rPr>
      </w:pPr>
      <w:r>
        <w:rPr>
          <w:rFonts w:cs="Arial" w:ascii="Arial" w:hAnsi="Arial"/>
        </w:rPr>
        <w:t>A Ata da 37ª Sessão Ordinária de 2020, realizada em 9 de novembro de 2020, foi lida e aprovada por unanimidade.</w:t>
      </w:r>
    </w:p>
    <w:p>
      <w:pPr>
        <w:pStyle w:val="Normal"/>
        <w:widowControl w:val="false"/>
        <w:numPr>
          <w:ilvl w:val="0"/>
          <w:numId w:val="3"/>
        </w:numPr>
        <w:suppressAutoHyphens w:val="true"/>
        <w:spacing w:lineRule="exact" w:line="300"/>
        <w:ind w:left="-142" w:right="-79" w:hanging="425"/>
        <w:jc w:val="both"/>
        <w:rPr>
          <w:rFonts w:ascii="Arial" w:hAnsi="Arial" w:cs="Arial"/>
        </w:rPr>
      </w:pPr>
      <w:r>
        <w:rPr>
          <w:rFonts w:cs="Arial" w:ascii="Arial" w:hAnsi="Arial"/>
        </w:rPr>
        <w:t>A Ata da 31ª Sessão Extraordinária de 2020, realizada em 9 de novembro de 2020, foi lida e aprovada por unanimidade.</w:t>
      </w:r>
    </w:p>
    <w:p>
      <w:pPr>
        <w:pStyle w:val="Normal"/>
        <w:widowControl w:val="false"/>
        <w:numPr>
          <w:ilvl w:val="0"/>
          <w:numId w:val="3"/>
        </w:numPr>
        <w:suppressAutoHyphens w:val="true"/>
        <w:spacing w:lineRule="exact" w:line="300"/>
        <w:ind w:left="-142" w:right="-79" w:hanging="425"/>
        <w:jc w:val="both"/>
        <w:rPr>
          <w:rFonts w:ascii="Arial" w:hAnsi="Arial" w:cs="Arial"/>
        </w:rPr>
      </w:pPr>
      <w:r>
        <w:rPr>
          <w:rFonts w:cs="Arial" w:ascii="Arial" w:hAnsi="Arial"/>
        </w:rPr>
        <w:t>A Ata da 32ª Sessão Extraordinária de 2020, realizada em 9 de novembro de 2020, foi lida e aprovada por unanimidade.</w:t>
      </w:r>
    </w:p>
    <w:p>
      <w:pPr>
        <w:pStyle w:val="Normal"/>
        <w:widowControl w:val="false"/>
        <w:numPr>
          <w:ilvl w:val="0"/>
          <w:numId w:val="3"/>
        </w:numPr>
        <w:suppressAutoHyphens w:val="true"/>
        <w:spacing w:lineRule="exact" w:line="300"/>
        <w:ind w:left="-142" w:right="-79" w:hanging="425"/>
        <w:jc w:val="both"/>
        <w:rPr>
          <w:rFonts w:ascii="Arial" w:hAnsi="Arial" w:cs="Arial"/>
        </w:rPr>
      </w:pPr>
      <w:r>
        <w:rPr>
          <w:rFonts w:cs="Arial" w:ascii="Arial" w:hAnsi="Arial"/>
        </w:rPr>
        <w:t>O Primeiro Secretário fez a leitura do Demonstrativo da Receita e Despesa Orçamentária e Financeira Previdenciárias, referente ao mês de setembro de 2020, em atendimento ao Art. 162 da CF, Art. 177, Inciso II e III, e Art. 283 da LOM, bem como da Instrução 02/2008 – TCE: Capítulo V, Seção I, Art. 201, Inciso XVIII.</w:t>
      </w:r>
    </w:p>
    <w:p>
      <w:pPr>
        <w:pStyle w:val="Normal"/>
        <w:widowControl w:val="false"/>
        <w:numPr>
          <w:ilvl w:val="0"/>
          <w:numId w:val="3"/>
        </w:numPr>
        <w:suppressAutoHyphens w:val="true"/>
        <w:spacing w:lineRule="exact" w:line="300"/>
        <w:ind w:left="-142" w:right="-79" w:hanging="425"/>
        <w:jc w:val="both"/>
        <w:rPr>
          <w:rFonts w:ascii="Arial" w:hAnsi="Arial" w:cs="Arial"/>
        </w:rPr>
      </w:pPr>
      <w:r>
        <w:rPr>
          <w:rFonts w:cs="Arial" w:ascii="Arial" w:hAnsi="Arial"/>
        </w:rPr>
        <w:t>O Primeiro Secretário fez a leitura do Balancete da Despesa e da Receita, referente ao mês de outubro (de 1º a 31 de outubro), da Câmara Municipal de São Roqu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47/2020-E</w:t>
      </w:r>
      <w:r>
        <w:rPr>
          <w:rFonts w:cs="Arial" w:ascii="Arial" w:hAnsi="Arial"/>
          <w:bCs/>
        </w:rPr>
        <w:t xml:space="preserve">, de </w:t>
      </w:r>
      <w:r>
        <w:rPr>
          <w:rFonts w:cs="Arial" w:ascii="Arial" w:hAnsi="Arial"/>
        </w:rPr>
        <w:t>13/11/2020, de autoria do Poder Executivo, que “Autoriza o Poder Executivo a abrir crédito adicional especial no valor de R$ 29.325,23 (vinte e nove mil, trezentos e vinte e cinco reais e vinte e três centavos)”.</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2. Projeto de Lei Nº 48/2020-E</w:t>
      </w:r>
      <w:r>
        <w:rPr>
          <w:rFonts w:cs="Arial" w:ascii="Arial" w:hAnsi="Arial"/>
          <w:bCs/>
        </w:rPr>
        <w:t xml:space="preserve">, de </w:t>
      </w:r>
      <w:r>
        <w:rPr>
          <w:rFonts w:cs="Arial" w:ascii="Arial" w:hAnsi="Arial"/>
        </w:rPr>
        <w:t>13/11/2020, de autoria do Poder Executivo, “Dispõe sobre a abertura de crédito adicional suplementar no valor de R$ 6.735.000,00 (seis milhões, setecentos e trinta e cinco mil reai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717</w:t>
      </w:r>
      <w:r>
        <w:rPr>
          <w:rFonts w:cs="Arial" w:ascii="Arial" w:hAnsi="Arial"/>
          <w:color w:val="000000"/>
        </w:rPr>
        <w:t xml:space="preserve"> - Solicita a realização dos serviços de motonivelamento e cascalhamento na Estrada da Serrinha do Carmo, Bairro do Carmo; Nº</w:t>
      </w:r>
      <w:r>
        <w:rPr>
          <w:rFonts w:cs="Arial" w:ascii="Arial" w:hAnsi="Arial"/>
          <w:b/>
          <w:color w:val="000000"/>
        </w:rPr>
        <w:t xml:space="preserve"> 718</w:t>
      </w:r>
      <w:r>
        <w:rPr>
          <w:rFonts w:cs="Arial" w:ascii="Arial" w:hAnsi="Arial"/>
          <w:color w:val="000000"/>
        </w:rPr>
        <w:t xml:space="preserve"> - Solicita providências, junto ao Departamento de Trânsito, para que realize um estudo para a pintura das lombadas e faixas de pedestre, por toda a extensão da Estrada do Vinho; Nº</w:t>
      </w:r>
      <w:r>
        <w:rPr>
          <w:rFonts w:cs="Arial" w:ascii="Arial" w:hAnsi="Arial"/>
          <w:b/>
          <w:color w:val="000000"/>
        </w:rPr>
        <w:t xml:space="preserve"> 719</w:t>
      </w:r>
      <w:r>
        <w:rPr>
          <w:rFonts w:cs="Arial" w:ascii="Arial" w:hAnsi="Arial"/>
          <w:color w:val="000000"/>
        </w:rPr>
        <w:t xml:space="preserve"> - Solicita providências, junto ao DER, para que realize um estudo para a pintura das lombadas e faixas de pedestre, por toda a extensão da Rodovia Quintino de Lima; Nº</w:t>
      </w:r>
      <w:r>
        <w:rPr>
          <w:rFonts w:cs="Arial" w:ascii="Arial" w:hAnsi="Arial"/>
          <w:b/>
          <w:color w:val="000000"/>
        </w:rPr>
        <w:t xml:space="preserve"> 720</w:t>
      </w:r>
      <w:r>
        <w:rPr>
          <w:rFonts w:cs="Arial" w:ascii="Arial" w:hAnsi="Arial"/>
          <w:color w:val="000000"/>
        </w:rPr>
        <w:t xml:space="preserve"> - Solicita serviço de motoniveladora e cascalhamento nas ruas do Loteamento Jardim Camargo, Bairro do Carmo; Nº</w:t>
      </w:r>
      <w:r>
        <w:rPr>
          <w:rFonts w:cs="Arial" w:ascii="Arial" w:hAnsi="Arial"/>
          <w:b/>
          <w:color w:val="000000"/>
        </w:rPr>
        <w:t xml:space="preserve"> 721</w:t>
      </w:r>
      <w:r>
        <w:rPr>
          <w:rFonts w:cs="Arial" w:ascii="Arial" w:hAnsi="Arial"/>
          <w:color w:val="000000"/>
        </w:rPr>
        <w:t xml:space="preserve"> - Solicita providências, junto ao Departamento de Planejamento, para que seja elaborado, o quanto antes, o projeto de reconstrução da ponte que caiu no limite do Município de Ibiúna, na Rua Capitulina dos Santos, Bairro do Pavão; Nº</w:t>
      </w:r>
      <w:r>
        <w:rPr>
          <w:rFonts w:cs="Arial" w:ascii="Arial" w:hAnsi="Arial"/>
          <w:b/>
          <w:color w:val="000000"/>
        </w:rPr>
        <w:t xml:space="preserve"> 722</w:t>
      </w:r>
      <w:r>
        <w:rPr>
          <w:rFonts w:cs="Arial" w:ascii="Arial" w:hAnsi="Arial"/>
          <w:color w:val="000000"/>
        </w:rPr>
        <w:t xml:space="preserve"> - Solicita a realização dos serviços de motonivelamento e cascalhamento na Estrada Serrinha do Carmo, Loteamento Coopertec, Recanto dos Pássaros e Vale das Andorinhas, Bairro do Carmo; Nº</w:t>
      </w:r>
      <w:r>
        <w:rPr>
          <w:rFonts w:cs="Arial" w:ascii="Arial" w:hAnsi="Arial"/>
          <w:b/>
          <w:color w:val="000000"/>
        </w:rPr>
        <w:t xml:space="preserve"> 723</w:t>
      </w:r>
      <w:r>
        <w:rPr>
          <w:rFonts w:cs="Arial" w:ascii="Arial" w:hAnsi="Arial"/>
          <w:color w:val="000000"/>
        </w:rPr>
        <w:t xml:space="preserve"> - Solicita providências, junto ao DER de Piedade, para que sejam feitos os serviços de “operação tapa-buraco” e pintura das faixas na Estrada da Aeronáutica; Nº</w:t>
      </w:r>
      <w:r>
        <w:rPr>
          <w:rFonts w:cs="Arial" w:ascii="Arial" w:hAnsi="Arial"/>
          <w:b/>
          <w:color w:val="000000"/>
        </w:rPr>
        <w:t xml:space="preserve"> 724</w:t>
      </w:r>
      <w:r>
        <w:rPr>
          <w:rFonts w:cs="Arial" w:ascii="Arial" w:hAnsi="Arial"/>
          <w:color w:val="000000"/>
        </w:rPr>
        <w:t xml:space="preserve"> - Solicita providências, junto ao Departamento de Trânsito, para que realize um estudo para a pintura das lombadas e faixas de pedestre, por toda a extensão da Estrada do Municipal do Carmo, Estrada dos Quilombos e Estrada Velha do Carmo; Nº</w:t>
      </w:r>
      <w:r>
        <w:rPr>
          <w:rFonts w:cs="Arial" w:ascii="Arial" w:hAnsi="Arial"/>
          <w:b/>
          <w:color w:val="000000"/>
        </w:rPr>
        <w:t xml:space="preserve"> 725</w:t>
      </w:r>
      <w:r>
        <w:rPr>
          <w:rFonts w:cs="Arial" w:ascii="Arial" w:hAnsi="Arial"/>
          <w:color w:val="000000"/>
        </w:rPr>
        <w:t xml:space="preserve"> - Solicita providências, junto ao DER, para que realize um estudo para a pintura das lombadas e faixas de pedestre, por toda a extensão da Rodovia Engenheiro René Benedito Silva; Nº</w:t>
      </w:r>
      <w:r>
        <w:rPr>
          <w:rFonts w:cs="Arial" w:ascii="Arial" w:hAnsi="Arial"/>
          <w:b/>
          <w:color w:val="000000"/>
        </w:rPr>
        <w:t xml:space="preserve"> 726/2020</w:t>
      </w:r>
      <w:r>
        <w:rPr>
          <w:rFonts w:cs="Arial" w:ascii="Arial" w:hAnsi="Arial"/>
          <w:color w:val="000000"/>
        </w:rPr>
        <w:t xml:space="preserve"> - Solicita providências, junto à empresa responsável pela Coleta de Lixo em nosso Município, para que seja realizada a coleta domiciliar na Rua do Alto, Loteamento Chácara Monte Verde, Bairro do Caetê.</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ogério Jean da Silva:</w:t>
      </w:r>
      <w:r>
        <w:rPr>
          <w:rFonts w:cs="Arial" w:ascii="Arial" w:hAnsi="Arial"/>
          <w:color w:val="000000"/>
        </w:rPr>
        <w:t xml:space="preserve"> Nº</w:t>
      </w:r>
      <w:r>
        <w:rPr>
          <w:rFonts w:cs="Arial" w:ascii="Arial" w:hAnsi="Arial"/>
          <w:b/>
          <w:color w:val="000000"/>
        </w:rPr>
        <w:t xml:space="preserve"> 715</w:t>
      </w:r>
      <w:r>
        <w:rPr>
          <w:rFonts w:cs="Arial" w:ascii="Arial" w:hAnsi="Arial"/>
          <w:color w:val="000000"/>
        </w:rPr>
        <w:t xml:space="preserve"> - Solicita 7 (sete) bicos de luz na Estrada Júlio dos Santos Patto, Gabriel Piza, mais precisamente no trecho entre o Sítio São Pedro, nº 4.457, até a entrada da Estrada Servidão; Nº</w:t>
      </w:r>
      <w:r>
        <w:rPr>
          <w:rFonts w:cs="Arial" w:ascii="Arial" w:hAnsi="Arial"/>
          <w:b/>
          <w:color w:val="000000"/>
        </w:rPr>
        <w:t xml:space="preserve"> 716/2020</w:t>
      </w:r>
      <w:r>
        <w:rPr>
          <w:rFonts w:cs="Arial" w:ascii="Arial" w:hAnsi="Arial"/>
          <w:color w:val="000000"/>
        </w:rPr>
        <w:t xml:space="preserve"> - Solicita 2 (dois) bicos de luz na viela localizada no Bairro Paisagem Colonial, mais precisamente defronte à entrada da Rua Duarte Coelho Pereira,  que liga as ruas Martin Afonso de Souza até a Rua Tomás Antonio Gonzaga.</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Etelvino Nogueira:</w:t>
      </w:r>
      <w:r>
        <w:rPr>
          <w:rFonts w:cs="Arial" w:ascii="Arial" w:hAnsi="Arial"/>
          <w:bCs/>
          <w:iCs/>
        </w:rPr>
        <w:t xml:space="preserve"> Nº</w:t>
      </w:r>
      <w:r>
        <w:rPr>
          <w:rFonts w:cs="Arial" w:ascii="Arial" w:hAnsi="Arial"/>
          <w:b/>
          <w:bCs/>
          <w:iCs/>
        </w:rPr>
        <w:t xml:space="preserve"> 197</w:t>
      </w:r>
      <w:r>
        <w:rPr>
          <w:rFonts w:cs="Arial" w:ascii="Arial" w:hAnsi="Arial"/>
          <w:bCs/>
          <w:iCs/>
        </w:rPr>
        <w:t xml:space="preserve"> - De Pesar pelo falecimento do estimado Senhor Bento do Carmo; Nº</w:t>
      </w:r>
      <w:r>
        <w:rPr>
          <w:rFonts w:cs="Arial" w:ascii="Arial" w:hAnsi="Arial"/>
          <w:b/>
          <w:bCs/>
          <w:iCs/>
        </w:rPr>
        <w:t xml:space="preserve"> 198/2020</w:t>
      </w:r>
      <w:r>
        <w:rPr>
          <w:rFonts w:cs="Arial" w:ascii="Arial" w:hAnsi="Arial"/>
          <w:bCs/>
          <w:iCs/>
        </w:rPr>
        <w:t xml:space="preserve"> - De Pesar pelo falecimento do estimado Senhor Lazaro Cordeiro.</w:t>
      </w:r>
    </w:p>
    <w:p>
      <w:pPr>
        <w:pStyle w:val="Normal"/>
        <w:widowControl w:val="false"/>
        <w:numPr>
          <w:ilvl w:val="0"/>
          <w:numId w:val="5"/>
        </w:numPr>
        <w:tabs>
          <w:tab w:val="clear" w:pos="708"/>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José Luiz da Silva César:</w:t>
      </w:r>
      <w:r>
        <w:rPr>
          <w:rFonts w:cs="Arial" w:ascii="Arial" w:hAnsi="Arial"/>
          <w:bCs/>
          <w:iCs/>
        </w:rPr>
        <w:t xml:space="preserve"> Nº</w:t>
      </w:r>
      <w:r>
        <w:rPr>
          <w:rFonts w:cs="Arial" w:ascii="Arial" w:hAnsi="Arial"/>
          <w:b/>
          <w:bCs/>
          <w:iCs/>
        </w:rPr>
        <w:t xml:space="preserve"> 195/2020</w:t>
      </w:r>
      <w:r>
        <w:rPr>
          <w:rFonts w:cs="Arial" w:ascii="Arial" w:hAnsi="Arial"/>
          <w:bCs/>
          <w:iCs/>
        </w:rPr>
        <w:t xml:space="preserve"> - De Pesar pelo falecimento do estimado Senhor José Hélio dos Santos.</w:t>
      </w:r>
    </w:p>
    <w:p>
      <w:pPr>
        <w:pStyle w:val="Normal"/>
        <w:widowControl w:val="false"/>
        <w:numPr>
          <w:ilvl w:val="0"/>
          <w:numId w:val="5"/>
        </w:numPr>
        <w:tabs>
          <w:tab w:val="clear" w:pos="708"/>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es Marcos Roberto Martins Arruda e Newton Dias Bastos:</w:t>
      </w:r>
      <w:r>
        <w:rPr>
          <w:rFonts w:cs="Arial" w:ascii="Arial" w:hAnsi="Arial"/>
          <w:bCs/>
          <w:iCs/>
        </w:rPr>
        <w:t xml:space="preserve"> Nº</w:t>
      </w:r>
      <w:r>
        <w:rPr>
          <w:rFonts w:cs="Arial" w:ascii="Arial" w:hAnsi="Arial"/>
          <w:b/>
          <w:bCs/>
          <w:iCs/>
        </w:rPr>
        <w:t xml:space="preserve"> 199/2020</w:t>
      </w:r>
      <w:r>
        <w:rPr>
          <w:rFonts w:cs="Arial" w:ascii="Arial" w:hAnsi="Arial"/>
          <w:bCs/>
          <w:iCs/>
        </w:rPr>
        <w:t xml:space="preserve"> - De Pesar pelo falecimento do estimado Senhor Jaime Roberto Fandi.</w:t>
      </w:r>
    </w:p>
    <w:p>
      <w:pPr>
        <w:pStyle w:val="Normal"/>
        <w:widowControl w:val="false"/>
        <w:numPr>
          <w:ilvl w:val="0"/>
          <w:numId w:val="5"/>
        </w:numPr>
        <w:tabs>
          <w:tab w:val="clear" w:pos="708"/>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196/2020</w:t>
      </w:r>
      <w:r>
        <w:rPr>
          <w:rFonts w:cs="Arial" w:ascii="Arial" w:hAnsi="Arial"/>
          <w:bCs/>
          <w:iCs/>
        </w:rPr>
        <w:t xml:space="preserve"> - De Pesar pelo falecimento da estimada Senhora Ruth Bastos de Góes.</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ão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Rogério Jean da Silva:</w:t>
      </w:r>
      <w:r>
        <w:rPr>
          <w:rFonts w:cs="Arial" w:ascii="Arial" w:hAnsi="Arial"/>
          <w:b/>
        </w:rPr>
        <w:t xml:space="preserve"> </w:t>
      </w:r>
      <w:r>
        <w:rPr>
          <w:rFonts w:cs="Arial" w:ascii="Arial" w:hAnsi="Arial"/>
          <w:bCs/>
        </w:rPr>
        <w:t>Inicia seu discurso agradecendo pela sua reeleição, por todas as pessoas que o apoiaram. Deseja boas-vindas aos novos Vereadores que se elegeram e reelegeram, bem como ao novo Prefeito Guto Issa. Relata que mesmo com todas as divergências políticas, diz achar que o novo prefeito fará um bom trabalho no munícipio. Finaliza sua oratória parabenizando a todos que participaram dessa eleição, até os que não foram vitoriosos, pois diz entender as dificuldades num processo eleitoral.</w:t>
      </w:r>
      <w:r>
        <w:rPr>
          <w:rFonts w:cs="Arial" w:ascii="Arial" w:hAnsi="Arial"/>
          <w:b/>
        </w:rPr>
        <w:t xml:space="preserve"> </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Alfredo Fernandes Estrada:</w:t>
      </w:r>
      <w:r>
        <w:rPr>
          <w:rFonts w:cs="Arial" w:ascii="Arial" w:hAnsi="Arial"/>
          <w:bCs/>
        </w:rPr>
        <w:t xml:space="preserve"> Inicia sua oratória parabenizando o Vereador Guto Issa pela vitória na eleição como prefeito do nosso município, diz ter orgulho de como foi realizada a campanha e reconhece que Guto Issa será um bom gestor para a nossa cidade. Finaliza seu discurso parabenizando todos os vereadores que se elegeram.</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 xml:space="preserve">Vereador Etelvino Nogueira: </w:t>
      </w:r>
      <w:r>
        <w:rPr>
          <w:rFonts w:cs="Arial" w:ascii="Arial" w:hAnsi="Arial"/>
          <w:bCs/>
        </w:rPr>
        <w:t>Relata que seu sentimento é de missão cumprida, pois sempre se dedicou em tudo o que fez. Agradece a todos que sempre confiaram o seu voto neste Vereador, bem como a todos de sua família que o ajudaram nessa empreitada. Externa seu sentimento ao Prefeito Cláudio e ao Marquinho Chula pela perda. Parabeniza o Prefeito Guto Issa pela vitória, bem como os Vereadores eleitos. Comenta que São Roque pede mudanças e diz estar convicto que essa administração fará o melhor para a nossa cidade, todavia, reconhece o esforço desta gestão atual. Faz considerações sobre o Vereador Guto Issa, fala que mesmo sendo de lados opostos, reconhece a dedicação do Vereador para com o município. Finaliza seu discurso desejando boa sorte a todos.</w:t>
      </w:r>
      <w:r>
        <w:rPr>
          <w:rFonts w:cs="Arial" w:ascii="Arial" w:hAnsi="Arial"/>
          <w:b/>
        </w:rPr>
        <w:t xml:space="preserve"> </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Flávio Andrade de Brito:</w:t>
      </w:r>
      <w:r>
        <w:rPr>
          <w:rFonts w:cs="Arial" w:ascii="Arial" w:hAnsi="Arial"/>
          <w:b/>
        </w:rPr>
        <w:t xml:space="preserve"> </w:t>
      </w:r>
      <w:r>
        <w:rPr>
          <w:rFonts w:cs="Arial" w:ascii="Arial" w:hAnsi="Arial"/>
          <w:bCs/>
        </w:rPr>
        <w:t>Inicia agradecendo a Deus pelos seus dois mandatos e que mesmo não sendo reeleito, sai desta casa de leis tranquilo e agradecido por todos os votos que teve. Parabeniza a vitória do Vereador Guto Issa ao cargo de prefeito, faz suas considerações a respeito da capacidade do nobre parlamentar. Cumprimenta o Prefeito Cláudio e Marquinho chula pela campanh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Israel Francisco de Oliveira:</w:t>
      </w:r>
      <w:r>
        <w:rPr>
          <w:rFonts w:cs="Arial" w:ascii="Arial" w:hAnsi="Arial"/>
          <w:b/>
        </w:rPr>
        <w:t xml:space="preserve"> </w:t>
      </w:r>
      <w:r>
        <w:rPr>
          <w:rFonts w:cs="Arial" w:ascii="Arial" w:hAnsi="Arial"/>
          <w:bCs/>
        </w:rPr>
        <w:t>Inicia sua fala cumprimentando todos aqueles vereadores que não estarão mais atuando na próxima administração. Faz suas considerações ao atual prefeito que estará entregando o seu mandato ao Vereador Guto Issa, diz que devemos respeito a Cláudio por toda dedicação que teve com nossa cidade. Relata que o município estará em boas mãos com a liderança de Guto Issa e que o poder legislativo dará todo suporte ao poder executivo. Parabeniza também a nova primeira dama. Parabeniza todos os vereadores que foram eleitos e reeleitos.</w:t>
      </w:r>
      <w:r>
        <w:rPr>
          <w:rFonts w:cs="Arial" w:ascii="Arial" w:hAnsi="Arial"/>
          <w:b/>
        </w:rPr>
        <w:t xml:space="preserve"> </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José Alexandre Pierroni Dias:</w:t>
      </w:r>
      <w:r>
        <w:rPr>
          <w:rFonts w:cs="Arial" w:ascii="Arial" w:hAnsi="Arial"/>
          <w:b/>
        </w:rPr>
        <w:t xml:space="preserve"> </w:t>
      </w:r>
      <w:r>
        <w:rPr>
          <w:rFonts w:cs="Arial" w:ascii="Arial" w:hAnsi="Arial"/>
          <w:bCs/>
        </w:rPr>
        <w:t>Inicia sua oratória relatando a dificuldade em visualizar o resultado da eleição. Comenta que muita gente não compareceu e que é preciso entender o momento em que estamos vivendo que necessita de transformações. Parabeniza o Vereador Guto Issa que foi eleito prefeito e deseja que este faça um bom mandato. Cumprimenta Cláudio Góes e Marquinho Chula pela seriedade em que foi realizada a campanha eleitoral. Finalizada seu discurso dizendo que a democracia é a alternância de poder, pessoas e ideias, parabeniza novamente o vereador Guto Iss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José Luiz da Silva César:</w:t>
      </w:r>
      <w:r>
        <w:rPr>
          <w:rFonts w:cs="Arial" w:ascii="Arial" w:hAnsi="Arial"/>
          <w:b/>
        </w:rPr>
        <w:t xml:space="preserve"> </w:t>
      </w:r>
      <w:r>
        <w:rPr>
          <w:rFonts w:cs="Arial" w:ascii="Arial" w:hAnsi="Arial"/>
          <w:bCs/>
        </w:rPr>
        <w:t xml:space="preserve">Parabeniza a todos os candidatos que participaram dessa eleição. Comenta que a Câmara sempre deu um respaldo a população e que em decorrência disso elegeram um vereador para prefeito. Elogia a postura do Vereador Guto Issa e diz não ter dúvida sobre a capacidade do mesmo para administrar São Roque, relata que a experiencia do Guto e da primeira dama trará benefícios a população. Comenta que mesmo sem ter sido eleito, acredita ter feito um bom trabalho, cita algumas de suas benfeitorias. Finaliza dizendo que sai dessa Casa de Leis com o sentimento de dever cumprido. </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142" w:right="-79" w:hanging="0"/>
        <w:rPr>
          <w:rFonts w:ascii="Arial" w:hAnsi="Arial" w:cs="Arial"/>
          <w:b/>
          <w:b/>
          <w:color w:val="000000"/>
          <w:u w:val="single"/>
        </w:rPr>
      </w:pPr>
      <w:r>
        <w:rPr>
          <w:rFonts w:cs="Arial" w:ascii="Arial" w:hAnsi="Arial"/>
        </w:rPr>
        <w:t>Não houve proposituras a serem deliberadas.</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Júlio Antônio Mariano: </w:t>
      </w:r>
      <w:r>
        <w:rPr>
          <w:rFonts w:cs="Arial" w:ascii="Arial" w:hAnsi="Arial"/>
        </w:rPr>
        <w:t>Inicia sua oratória parabenizando aos vereadores eleitos e solidarizando-se com aqueles que não conseguiram a reeleição. Parabeniza também à administração que está deixando a prefeitura, gestão de Cláudio Góes, assim como parabeniza ao prefeito eleito Guto Issa. Expõe a necessidade de união neste momento e mostra-se surpreso com a atipicidade desta eleição no que tange à demora de saírem os resultados, além do desgaste físico e emocional dos candidatos. Deseja ao Guto boa sorte em relação ao seu mandato.</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Marcos Roberto Martins Arruda: </w:t>
      </w:r>
      <w:r>
        <w:rPr>
          <w:rFonts w:cs="Arial" w:ascii="Arial" w:hAnsi="Arial"/>
        </w:rPr>
        <w:t>Parabeniza ao vereador Guto Issa pela vitória. Mostra-se solícito em atender aos desejos da população e continuar exercendo os ofícios da vereança neste novo governo. Aponta a necessidade de união neste momento para pleitear melhorias para o município, pois os cidadãos receberão as mesmas. Portanto, que o poder Legislativo e o Executivo consigam construir juntos melhorias para a cidade de São Roque. Agradece a seus eleitores e também às pessoas que o acompanharam nessa jornada e mostra-se à disposição dos cidadãos são-roquenses.</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Vereador Mauro Salvador Sgueglia de Góes</w:t>
      </w:r>
      <w:r>
        <w:rPr>
          <w:rFonts w:cs="Arial" w:ascii="Arial" w:hAnsi="Arial"/>
        </w:rPr>
        <w:t>: É com grande prazer e satisfação que venho por meio dessa nota, expressar minha eterna gratidão ao povo são-roquense que me acolheu em seu legislativo por 8 anos. Foi um grande aprendizado, muito empenho e dedicação, entrei e saio de cabeça erguida, consciência limpa e sentimento de dever cumprido! Aos meus 1.025 amigos e amigas que confiaram a mim seu voto, os meus sinceros agradecimentos, fui o 6⁰ candidato a vereador mais votado de 2020, isso me orgulha e confirma o carinho de todos com minha pessoa. Por fim, devo tudo isso primeiramente a Deus por me manter firme, a minha família por sempre estar ao meu lado me apoiando, aos meus amigos e a população de São Roque que acreditou e esteve junto comigo! Ao novo prefeito. Guto Issa e vice Maíque Boccato, parabenizamos pela vitória, e que Deus vos iluminem nessa nova caminhada, e que tenham muito discernimento nesse governo para prosperarmos. Também a todos os vereadores eleitos democraticamente em nossa cidade, que tenham muita vontade e honestidade para gerir nossa querida São Roque. De Maurinho Góes, Mauro Pai e família.</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Newton Dias Bastos: </w:t>
      </w:r>
      <w:r>
        <w:rPr>
          <w:rFonts w:cs="Arial" w:ascii="Arial" w:hAnsi="Arial"/>
        </w:rPr>
        <w:t>Agradece aos cidadãos pela sua reeleição. Mostra-se entristecido e emocionado com o caso do nobre vereador Maurinho Góes que fora muito bem votado, mas não alcançou a reeleição.</w:t>
      </w:r>
      <w:r>
        <w:rPr>
          <w:rFonts w:cs="Arial" w:ascii="Arial" w:hAnsi="Arial"/>
          <w:b/>
          <w:bCs/>
        </w:rPr>
        <w:t xml:space="preserve"> </w:t>
      </w:r>
      <w:r>
        <w:rPr>
          <w:rFonts w:cs="Arial" w:ascii="Arial" w:hAnsi="Arial"/>
        </w:rPr>
        <w:t xml:space="preserve">Solidariza-se com os vereadores que não foram reeleitos e mostra a devida satisfação com a reeleição dos outros nobres pares. Além disso, apresenta as boas-vindas aos novos vereadores. Homenageia ao prefeito Cláudio Góes pela sua excelente administração, assim como parabeniza ao prefeito eleito Guto Issa pela vitória. Nesse sentido, espera que a nova administração seja feita com grande responsabilidade e para todos, conforme a campanha. Este vereador mostra-se apto a colaborar e exercer suas funções atribuídas a vereança diante da nova administração, salienta. </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Rafael Marreiro de Godoy: </w:t>
      </w:r>
      <w:r>
        <w:rPr>
          <w:rFonts w:cs="Arial" w:ascii="Arial" w:hAnsi="Arial"/>
        </w:rPr>
        <w:t>Parabeniza aos vereadores eleitos e reeleitos, assim esperando que façam uma São Roque melhor. Expõe que torceu muito para os Vereadores de São João Novo; Thiago Nunes, Clóvis da Farmácia e Guilherme Nunes. Aponta que o bairro de São João Novo mostrou a força que tem nesta eleição. Elogia à primeira-dama por já ter feito parte desta Casa de Leis e aponta que a mesma será uma das melhores primeiras-damas que São Roque já teve tendo em vista o empenho que a mesma possui. Parabeniza ao prefeito eleito Guto Issa pela vitória e expõe que o mesmo será um excelente Chefe do Poder Executivo municipal.</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b/>
          <w:b/>
          <w:bCs/>
        </w:rPr>
      </w:pPr>
      <w:r>
        <w:rPr>
          <w:rFonts w:cs="Arial" w:ascii="Arial" w:hAnsi="Arial"/>
          <w:b/>
          <w:bCs/>
        </w:rPr>
        <w:t xml:space="preserve">Vereador Rafael Tanzi de Araújo: </w:t>
      </w:r>
      <w:r>
        <w:rPr>
          <w:rFonts w:cs="Arial" w:ascii="Arial" w:hAnsi="Arial"/>
        </w:rPr>
        <w:t>Agradece às pessoas que votaram neste vereador, assim depositando a confiança no mesmo. A reeleição e a quantidade expressiva de votos foi um fato inédito no bairro de Maylasky. Mostra-se entristecido diante do fato de alguns vereadores não terem sido reeleitos, mas dá as boas-vindas aos novos eleitos. Parabeniza ao prefeito eleito Guto Issa e espera que o mesmo tenha uma excelente administração de avanço. Por fim, agradece a todos pelo convívio até hoje.</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Marcos Augusto Issa Henriques de Araújo: </w:t>
      </w:r>
      <w:r>
        <w:rPr>
          <w:rFonts w:cs="Arial" w:ascii="Arial" w:hAnsi="Arial"/>
        </w:rPr>
        <w:t>Comenta que não recordava o quão difícil era esta sessão devido às chegadas e partidas de grandes amigos. Aponta que como prefeito sempre ouvirá aos vereadores, pois entende como é ser perseguido por pensar diferente. Salienta que a política deve ser leve e alegre, a democracia é o método correto de demonstrar a vontade do povo. Aponta que a regra estabelecida foi seguida e a campanha foi feita de forma limpa no município com uma votação com pouquíssimos incidentes, poucos papeis jogados ao chão, o que é uma evolução no processo eleitoral, fato muito positivo. Lembra dos momentos que passo neste plenário e lamenta as derrotas que ocorreram para o município. Ressalta que realizou seu trabalho (como vereador) de maneira limpa e honesta, assim como os outros nobres pares. Comenta que há previsões negativas quanto à economia para o próximo ano, chegando até a possíveis crises de fome no país, por isso, convida os vereadores para trabalharem em conjunto com o Poder Executivo em prol da população. Agradece aos vereadores e salienta que apesar de sentar na cadeira de prefeito, sempre haverá um vereador por trás, vereador este que sempre foi crítico, mas que sempre votou de acordo com suas convicções e consciência. Comenta que em seu mandato, tentará reduzir ao máximo o trânsito na comunicação entre Câmara e Prefeitura, além da simplificação dos processos e eliminação de papeis. Também inovará a praticidade da comunicação entre munícipe e prefeitura, assim aliviando a pressão sobre o vereador, utilizando aplicativos que reportam queima de lâmpadas, buracos nas vias públicas, dentre outros serviços públicos. Repara, em acordo com a fala do vereador Niltinho, a respeito da divisão entre os cidadãos estampada na votação eleitoral. Todavia, garante que essa divisão se encerrou ao fim da votação, pois agora São Roque tem um prefeito que ouvirá e respeitará as diferenças, assim unindo os dois polos. Comenta que esteve em contato com o atual prefeito Cláudio Góes com o intuito de coletar o máximo de dados possíveis para que não haja nenhum problema em qualquer departamento do serviço público, e além disso, em prol de uma transição tranquila e pacífica. Aponta que mudanças serão feitas, algumas até radicais, mas todas paulatinamente e de maneira organizada. Agradece a todos, em especialmente à população dos bairros de São João Novo e Maylasky pela expressiva votação e enaltece o fato que todos os vereadores serão ouvidos e que ideias de renovação serão muito bem-vindas neste novo governo.</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37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0"/>
        </w:tabs>
        <w:ind w:left="539" w:hanging="360"/>
      </w:pPr>
      <w:rPr>
        <w:b/>
        <w:bCs/>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20-11-17T09:07:00Z</cp:lastPrinted>
  <dcterms:modified xsi:type="dcterms:W3CDTF">2020-11-19T15:52:00Z</dcterms:modified>
  <cp:revision>22</cp:revision>
  <dc:subject/>
  <dc:title/>
</cp:coreProperties>
</file>