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de denominação nas esquinas das vias do Jardim Estér que ainda não contam com essa benfeito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esquinas das vias do Jardim Estér que ainda não contam com essa benfeito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evitar confusões e facilitar entregas para os moradores das vias que ainda não contam com placas de denominação, embora já denominadas oficial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7:11:51 064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6:00Z</dcterms:created>
  <dc:creator>cpd</dc:creator>
  <dc:description/>
  <cp:keywords/>
  <dc:language>en-US</dc:language>
  <cp:lastModifiedBy>cpd</cp:lastModifiedBy>
  <dcterms:modified xsi:type="dcterms:W3CDTF">2013-08-13T12:29:00Z</dcterms:modified>
  <cp:revision>3</cp:revision>
  <dc:subject/>
  <dc:title>INDICAÇÃO Nº 1411/2013</dc:title>
</cp:coreProperties>
</file>