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arcialmente a Indicação 461/2013, solicitando a implantação de sistema de aquecimento na piscina que fica dentro do centro “Projeto”, localizado n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aquecimento na piscina que fica dentro do centro “Projeto”, localizado n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, se atendida, permitirá que as pessoas possam utilizar a piscina nos dias fr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7:15:35 064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9:00Z</dcterms:created>
  <dc:creator>cpd</dc:creator>
  <dc:description/>
  <cp:keywords/>
  <dc:language>en-US</dc:language>
  <cp:lastModifiedBy>cpd</cp:lastModifiedBy>
  <dcterms:modified xsi:type="dcterms:W3CDTF">2013-08-13T12:31:00Z</dcterms:modified>
  <cp:revision>4</cp:revision>
  <dc:subject/>
  <dc:title>INDICAÇÃO Nº 1412/2013</dc:title>
</cp:coreProperties>
</file>