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implantação de uma rotatória ampla na Av. Antonino Dias Bastos, na altura do imóvel nº 1.045, tendo como referência a 98ª Subseção da Ordem dos Advogados do Brasil (OAB), fazendo a ligação com a Avenida John Kennedy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evidas providências para a implantação de uma rotatória ampla na Av. Antonino Dias Bastos, na altura do imóvel nº 1.045, tendo como referência a 98ª Subseção da Ordem dos Advogados do Brasil (OAB), fazendo a ligação com a Avenida John Kennedy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justifica tendo em vista que a implantação de uma rotatória no local possibilitará mais segurança e fluidez no trânsito local, uma vez que em horários de picos há congestionamentos, justificando assim a presente indicação. </w:t>
      </w:r>
      <w:r>
        <w:rPr>
          <w:rFonts w:cs="Arial" w:ascii="Arial" w:hAnsi="Arial"/>
          <w:b/>
          <w:sz w:val="22"/>
          <w:szCs w:val="22"/>
        </w:rPr>
        <w:t>Anexos croqui e foto do loc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7:29:12 064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08:00Z</dcterms:created>
  <dc:creator>cpd</dc:creator>
  <dc:description/>
  <cp:keywords/>
  <dc:language>en-US</dc:language>
  <cp:lastModifiedBy>cpd</cp:lastModifiedBy>
  <dcterms:modified xsi:type="dcterms:W3CDTF">2013-08-12T23:12:00Z</dcterms:modified>
  <cp:revision>5</cp:revision>
  <dc:subject/>
  <dc:title>INDICAÇÃO Nº 1413/2013</dc:title>
</cp:coreProperties>
</file>