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9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Marcos Roberto Martins Arruda e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AIME ROBERTO FAND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6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AIME ROBERTO FAND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0 - 16:18 927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7T12:49:00Z</dcterms:modified>
  <cp:revision>15</cp:revision>
  <dc:subject/>
  <dc:title/>
</cp:coreProperties>
</file>