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sinalização nas Ruas Pracídio Miguel e Henrique Pinhei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sinalização nas Ruas Pracídio Miguel e Henrique Pinhei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 sinalização de trânsito na região compreendida pelas vias públicas acima mencionadas, a fim de minimizar a ocorrência de transtornos 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2:20 064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5:00Z</dcterms:created>
  <dc:creator>cpd</dc:creator>
  <dc:description/>
  <cp:keywords/>
  <dc:language>en-US</dc:language>
  <cp:lastModifiedBy>cpd</cp:lastModifiedBy>
  <dcterms:modified xsi:type="dcterms:W3CDTF">2013-08-13T13:28:00Z</dcterms:modified>
  <cp:revision>4</cp:revision>
  <dc:subject/>
  <dc:title>INDICAÇÃO Nº 1414/2013</dc:title>
</cp:coreProperties>
</file>