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1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lombadas na Rua Pracídio Miguel, Henrique Pinheiro e na altura do nº 440 da Rua Luiz Espinha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na Rua Pracídio Miguel, Henrique Pinheiro e na altura do nº 440 da Rua Luiz Espinha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coibir alguns motoristas que têm trafegado em alta velocidade pelas vias públicas em questão e colocado em risco a vida de muitos pedestres, especialmente as crianç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13 - 18:33:49 0649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24:00Z</dcterms:created>
  <dc:creator>cpd</dc:creator>
  <dc:description/>
  <cp:keywords/>
  <dc:language>en-US</dc:language>
  <cp:lastModifiedBy>cpd</cp:lastModifiedBy>
  <dcterms:modified xsi:type="dcterms:W3CDTF">2013-08-13T13:25:00Z</dcterms:modified>
  <cp:revision>3</cp:revision>
  <dc:subject/>
  <dc:title>INDICAÇÃO Nº 1415/2013</dc:title>
</cp:coreProperties>
</file>