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tapa-buracos nas vias públicas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s vias públicas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o precário estado de conservação das vias públicas do Distrito de São João Novo. Os buracos que atualmente encontramos nas vias em questão, além de estragarem os veículos, favorecem a ocorrência de acidentes, pois os motoristas desviam dos buracos e se arriscam a colidir com quem trafega pela mão contr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8:34:36 064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0:00Z</dcterms:created>
  <dc:creator>cpd</dc:creator>
  <dc:description/>
  <cp:keywords/>
  <dc:language>en-US</dc:language>
  <cp:lastModifiedBy>cpd</cp:lastModifiedBy>
  <dcterms:modified xsi:type="dcterms:W3CDTF">2013-08-13T13:23:00Z</dcterms:modified>
  <cp:revision>3</cp:revision>
  <dc:subject/>
  <dc:title>INDICAÇÃO Nº 1416/2013</dc:title>
</cp:coreProperties>
</file>