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odifica a redação do artigo 22 do Projeto de Lei nº 40-E/2016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22, do Projeto de Lei 40/2016-E, Lei de Diretrizes Orçamentárias – LDO/2017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22. Fica o Poder Executivo autorizado, nos termos da Constituição Federal, a: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abrir Créditos adicionais suplementares até o limite de 1% (um por cento) do Orçamento da Despesa, nos termos da legislação vigente;</w:t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transpor, remanejar ou transferir recursos, de uma categoria de programação para outra, ou de um órgão para outro, nos termos do inciso VI, do artigo 167, da Constituição Federal até o limite de 1% (um por centro) do Orçamento da Despesa;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– abrir créditos adicionais suplementares até o limite da dotação consignada como Reserva de Contingência.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Fica autorizado o Poder Legislativo a abrir crédito adicional suplementar nos termos do inciso I, do artigo 22.”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à abertura de créditos adicionais suplementares. A proposta insere limites para tais ações a fim de se evitar a distorção no momento da execução do orçamento aprovado por esta Casa de Leis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5:36:34 03459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09:00Z</dcterms:created>
  <dc:creator>luciano</dc:creator>
  <dc:description/>
  <cp:keywords/>
  <dc:language>en-US</dc:language>
  <cp:lastModifiedBy>madeli</cp:lastModifiedBy>
  <dcterms:modified xsi:type="dcterms:W3CDTF">2016-06-23T19:09:00Z</dcterms:modified>
  <cp:revision>3</cp:revision>
  <dc:subject/>
  <dc:title>EMENDA Nº 21/2016</dc:title>
</cp:coreProperties>
</file>