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stes e braços de iluminação pública na Rua da Feir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e braços de iluminação pública na Rua da Feir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Distrito de São João Novo, uma vez que a iluminação pública aumenta segurança da população, visto que inibe a ação de marginais e arruac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6:12 064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5:00Z</dcterms:created>
  <dc:creator>cpd</dc:creator>
  <dc:description/>
  <cp:keywords/>
  <dc:language>en-US</dc:language>
  <cp:lastModifiedBy>cpd</cp:lastModifiedBy>
  <dcterms:modified xsi:type="dcterms:W3CDTF">2013-08-13T13:18:00Z</dcterms:modified>
  <cp:revision>3</cp:revision>
  <dc:subject/>
  <dc:title>INDICAÇÃO Nº 1418/2013</dc:title>
</cp:coreProperties>
</file>