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resença da Guarda Municipal nas Unidades Escolares do Distrito de São João Novo no horário do recre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resença da Guarda Municipal nas Unidades Escolares do Distrito de São João Novo no horário do recrei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resguardar a integridade física dos alunos e funcionários das referidas unidades escolares, bem como o patrimônio público, uma vez que a presença dessa importante força de segurança do Município inibe a realização de qualquer atitude contrária a lei e a ord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8:37:03 064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2:00Z</dcterms:created>
  <dc:creator>cpd</dc:creator>
  <dc:description/>
  <cp:keywords/>
  <dc:language>en-US</dc:language>
  <cp:lastModifiedBy>cpd</cp:lastModifiedBy>
  <dcterms:modified xsi:type="dcterms:W3CDTF">2013-08-13T13:15:00Z</dcterms:modified>
  <cp:revision>3</cp:revision>
  <dc:subject/>
  <dc:title>INDICAÇÃO Nº 1419/2013</dc:title>
</cp:coreProperties>
</file>