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lacas de sinalização de trânsito no cruzamento da Rua da Feira com a Rua José Benedito Rodrigue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placas de sinalização de trânsito no cruzamento da Rua da Feira com a Rua José Benedito Rodrigues,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rientar o trânsito na região, pois muitos veículos acabam dirigindo em vias “CONTRAMÃO” por falta de sinalização, o que pode vir a causar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8:19 064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0:00Z</dcterms:created>
  <dc:creator>cpd</dc:creator>
  <dc:description/>
  <cp:keywords/>
  <dc:language>en-US</dc:language>
  <cp:lastModifiedBy>cpd</cp:lastModifiedBy>
  <dcterms:modified xsi:type="dcterms:W3CDTF">2013-08-13T13:12:00Z</dcterms:modified>
  <cp:revision>3</cp:revision>
  <dc:subject/>
  <dc:title>INDICAÇÃO Nº 1420/2013</dc:title>
</cp:coreProperties>
</file>