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</w:t>
      </w:r>
      <w:r>
        <w:rPr>
          <w:rFonts w:cs="Arial" w:ascii="Arial" w:hAnsi="Arial"/>
          <w:i/>
          <w:sz w:val="22"/>
          <w:szCs w:val="22"/>
        </w:rPr>
        <w:t>implantação de ponto de ônibus com cobertura na Estrada do Paiol, Vila Roma, para atender a Van Escolar que transporta crianças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nto de ônibus com cobertura na Estrada do Paiol, Vila Roma, para atender a Van Escolar que transporta crianç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oferecer um espaço protegido para que as crianças da Comunidade em questão possam aguardar pelo transporte escol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8:39:54 0649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05:00Z</dcterms:created>
  <dc:creator>cpd</dc:creator>
  <dc:description/>
  <cp:keywords/>
  <dc:language>en-US</dc:language>
  <cp:lastModifiedBy>cpd</cp:lastModifiedBy>
  <dcterms:modified xsi:type="dcterms:W3CDTF">2013-08-13T13:09:00Z</dcterms:modified>
  <cp:revision>3</cp:revision>
  <dc:subject/>
  <dc:title>INDICAÇÃO Nº 1421/2013</dc:title>
</cp:coreProperties>
</file>