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Velóri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Velóri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fato do Distrito de São João Novo ser um dos mais populosos do Município de São Roque e não contar com um espaço para a Comunidade velar seus entes queri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construção de um Velório em São João Novo daria um pouco mais de conforto àquelas pessoas, pois as mesmas não precisariam se deslocar para a área central do Município num momento de sofri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40:30 064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0:00Z</dcterms:created>
  <dc:creator>cpd</dc:creator>
  <dc:description/>
  <cp:keywords/>
  <dc:language>en-US</dc:language>
  <cp:lastModifiedBy>cpd</cp:lastModifiedBy>
  <dcterms:modified xsi:type="dcterms:W3CDTF">2013-08-13T13:05:00Z</dcterms:modified>
  <cp:revision>3</cp:revision>
  <dc:subject/>
  <dc:title>INDICAÇÃO Nº 1422/2013</dc:title>
</cp:coreProperties>
</file>