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1014/2013, solicitando a implantação de duas lombadas na Avenida Santa Rita, altura do nº 460, localizada n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uas lombadas na Avenida Santa Rita, altura do nº 460, localizada n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às pessoas que transitam pela Avenida Santa Rita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9:57:46 065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10:00Z</dcterms:created>
  <dc:creator>cpd</dc:creator>
  <dc:description/>
  <cp:keywords/>
  <dc:language>en-US</dc:language>
  <cp:lastModifiedBy>cpd</cp:lastModifiedBy>
  <dcterms:modified xsi:type="dcterms:W3CDTF">2013-08-13T00:12:00Z</dcterms:modified>
  <cp:revision>3</cp:revision>
  <dc:subject/>
  <dc:title>INDICAÇÃO Nº 1430/2013</dc:title>
</cp:coreProperties>
</file>