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Educação, que seja realizado um estudo objetivando a elaboração de um Projeto para a construção de uma Creche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visando providências, junto ao Departamento de Educação, que seja realizado um estudo objetivando a elaboração de um Projeto para a construção de uma Creche no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 atual e crescente demanda dos moradores, os quais precisam muito de uma Creche no local, pois muitos pais têm dificuldades em se deslocar até a creche na qual conseguiram vagas para seus filhos, e muitas vezes até para conseguirem vag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20 - 09:26 930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8T19:26:00Z</dcterms:modified>
  <cp:revision>21</cp:revision>
  <dc:subject/>
  <dc:title/>
</cp:coreProperties>
</file>