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formatização d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formatização d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e otimizar a qualidade no que diz respeito aos serviços prestados pela rede municipal de Saúde, proporcionando segurança aos usuários dos serviços e auxiliando os médicos e demais profissionais da saúde em suas atividades diá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21:31:47 065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5:00Z</dcterms:created>
  <dc:creator>cpd</dc:creator>
  <dc:description/>
  <cp:keywords/>
  <dc:language>en-US</dc:language>
  <cp:lastModifiedBy>cpd</cp:lastModifiedBy>
  <dcterms:modified xsi:type="dcterms:W3CDTF">2013-08-13T12:58:00Z</dcterms:modified>
  <cp:revision>3</cp:revision>
  <dc:subject/>
  <dc:title>INDICAÇÃO Nº 1433/2013</dc:title>
</cp:coreProperties>
</file>