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visando à construção de uma pista de passeio público na lateral da Av. Piracicaba no Bairro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providências visando à construção de uma pista de passeio público na lateral da Av. Piracicaba no Bairro Vila Nova São Roque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 uma vez que este Vereador foi procurado pelos moradores locais e pelas agentes de saúde do Bairro Vila Nova São Roque, que reivindicaram a construção de uma pista de passeio na extensão da Av. Piracicaba, no citad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13 - 11:50:17 065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43:00Z</dcterms:created>
  <dc:creator>cpd</dc:creator>
  <dc:description/>
  <cp:keywords/>
  <dc:language>en-US</dc:language>
  <cp:lastModifiedBy>cpd</cp:lastModifiedBy>
  <cp:lastPrinted>2013-08-14T14:44:00Z</cp:lastPrinted>
  <dcterms:modified xsi:type="dcterms:W3CDTF">2013-08-14T17:44:00Z</dcterms:modified>
  <cp:revision>4</cp:revision>
  <dc:subject/>
  <dc:title>INDICAÇÃO Nº 1436/2013</dc:title>
</cp:coreProperties>
</file>