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tomar providências em relação à troca da </w:t>
      </w:r>
      <w:r>
        <w:rPr>
          <w:rFonts w:cs="Arial" w:ascii="Arial" w:hAnsi="Arial"/>
          <w:b/>
          <w:bCs/>
        </w:rPr>
        <w:t>tampa do bueiro que está quebra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em frente ao estádio do Quintinão</w:t>
      </w:r>
      <w:r>
        <w:rPr>
          <w:rFonts w:cs="Arial" w:ascii="Arial" w:hAnsi="Arial"/>
        </w:rPr>
        <w:t>,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porque a tampa encontra-se quebrada no referido local, conforme foto anexa a este Ofício, e pode causar graves acidentes. Por essa razão, é imprescindível que o Departamento mobilize funcionários e insumos a fim de reparar o problema e trazer segurança à popul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1/2020 - 10:24 9325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6030</wp:posOffset>
            </wp:positionH>
            <wp:positionV relativeFrom="paragraph">
              <wp:posOffset>-7620</wp:posOffset>
            </wp:positionV>
            <wp:extent cx="2949575" cy="5868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5868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19T13:44:00Z</dcterms:modified>
  <cp:revision>9</cp:revision>
  <dc:subject/>
  <dc:title/>
</cp:coreProperties>
</file>