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2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realizar repa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a passagem de pedestres no Largo dos Mende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conveniente e oportuna visto que a água da chuva está formando poças de água em uma das calçadas, conforme foto anexa a este Ofício. Essa reparação poderia se realizar por meio do aproveitando das obras que estão sendo realizadas no local, facilitando, assim, a mobilização de funcionários e insum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20 - 10:27 9326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88610" cy="4041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1-19T17:25:00Z</dcterms:modified>
  <cp:revision>10</cp:revision>
  <dc:subject/>
  <dc:title/>
</cp:coreProperties>
</file>