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sas populares no Bairro Vila Nova, ao lado do Jardim Marieta em Quinta dos Teixeiras, na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sas populares no Bairro Vila Nova, ao lado do Jardim Marieta em Quinta dos Teixeiras, na regiã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os moradores são considerados de baixa renda e moram de aluguel, não possuindo imóvel próprio, condições financeiras ou terreno para a construção de casa, situação que se agrava ainda mais com o alto custo dos imóveis e terrenos à venda no mercado imobiliário da Estância Turística de São Roque, justificando, assim, a construção de casas populares no local acima ind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13 - 11:53:18 065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7:00Z</dcterms:created>
  <dc:creator>cpd</dc:creator>
  <dc:description/>
  <cp:keywords/>
  <dc:language>en-US</dc:language>
  <cp:lastModifiedBy>cpd</cp:lastModifiedBy>
  <dcterms:modified xsi:type="dcterms:W3CDTF">2013-08-14T17:47:00Z</dcterms:modified>
  <cp:revision>3</cp:revision>
  <dc:subject/>
  <dc:title>INDICAÇÃO Nº 1438/2013</dc:title>
</cp:coreProperties>
</file>