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51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dezenove de nov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8/2020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à Indicação Nº 727 a 736/202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9/2020 ao Projeto de Lei Nº 47/2020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7/2020 - Autoriza o Poder Executivo a abrir crédito adicional especial no valor de R$ 29.325,23 (vinte e nove mil, trezentos e vinte e cinco reais e vinte e três centavo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0/2020 ao Projeto de Lei Nº 48/2020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8/2020 - Dispõe sobre a abertura de crédito adicional suplementar no valor de R$ 6.735.000,00 (seis milhões, setecentos e trinta e cinco mil reais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19T19:02:00Z</dcterms:modified>
  <cp:revision>10</cp:revision>
  <dc:subject/>
  <dc:title/>
</cp:coreProperties>
</file>