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202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Gerson Andreoli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Faleceu em 22 de novembro de 2020, aos 68 anos de idade, o estimado Senhor GERSON ANDREOLI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GERSON ANDREOL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23 de novem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osé Alexandre Pierroni Dias 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ALEXANDRE VETERINÁRIO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dereço: Rua Benedito de Camargo, nº 130, Jardim Boa Vista, São Roque-SP. CEP 18132-390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0 - 09:56 9365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23T13:18:00Z</dcterms:modified>
  <cp:revision>12</cp:revision>
  <dc:subject/>
  <dc:title/>
</cp:coreProperties>
</file>