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4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nova sinalização de acesso no cruzamento da Rua Ouro com a Rua 1º Sargento Agnaldo Aparecido Ferreira, Jardim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nova sinalização de acesso no cruzamento da Rua Ouro com a Rua 1º Sargento Agnaldo Aparecido Ferreira, Jardim Concei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haja vista que é alto o risco de acidentes principalmente o de atropelament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8/2013 - 15:49:11 0666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52:00Z</dcterms:created>
  <dc:creator>cpd</dc:creator>
  <dc:description/>
  <cp:keywords/>
  <dc:language>en-US</dc:language>
  <cp:lastModifiedBy>cpd</cp:lastModifiedBy>
  <dcterms:modified xsi:type="dcterms:W3CDTF">2013-08-21T13:53:00Z</dcterms:modified>
  <cp:revision>4</cp:revision>
  <dc:subject/>
  <dc:title>INDICAÇÃO Nº 1446/2013</dc:title>
</cp:coreProperties>
</file>