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visando à colocação de bicos de luz no final da Rua Gennaro Teófilo, no Bairro do Cardoso, na altura do imóvel do Sr. João Lambiaz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bicos de luz no final da Rua Gennaro Teófilo, no Bairro do Cardoso, na altura do imóvel do Sr. João Lambiazi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locais, os quais reivindicaram a colocação de bicos de luz no final da Rua Gennaro Teófilo, no Bairro do Cardoso, visando trazer mais segurança a essas pesso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3 - 17:26:48 066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9:00Z</dcterms:created>
  <dc:creator>cpd</dc:creator>
  <dc:description/>
  <cp:keywords/>
  <dc:language>en-US</dc:language>
  <cp:lastModifiedBy>cpd</cp:lastModifiedBy>
  <cp:lastPrinted>2013-08-21T11:51:00Z</cp:lastPrinted>
  <dcterms:modified xsi:type="dcterms:W3CDTF">2013-08-21T14:55:00Z</dcterms:modified>
  <cp:revision>5</cp:revision>
  <dc:subject/>
  <dc:title>INDICAÇÃO Nº 1448/2013</dc:title>
</cp:coreProperties>
</file>