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7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nov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91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Etelvino Nogueira,</w:t>
      </w:r>
      <w:r>
        <w:rPr>
          <w:rFonts w:cs="Arial" w:ascii="Arial" w:hAnsi="Arial"/>
        </w:rPr>
        <w:t xml:space="preserve"> apresentada ao Egrégio Plenário desta Casa de Leis, na 39ª Sessão Ordinária, realizada em 23 de novem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ELO SAMPAIO PONT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20 - 15:46 9400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7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nov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91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Etelvino Nogueira,</w:t>
      </w:r>
      <w:r>
        <w:rPr>
          <w:rFonts w:cs="Arial" w:ascii="Arial" w:hAnsi="Arial"/>
        </w:rPr>
        <w:t xml:space="preserve"> apresentada ao Egrégio Plenário desta Casa de Leis, na 39ª Sessão Ordinária, realizada em 23 de novem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ELO APOLINÁRIO DA SILV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20 - 15:46 9400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7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3 de nov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91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Etelvino Nogueira,</w:t>
      </w:r>
      <w:r>
        <w:rPr>
          <w:rFonts w:cs="Arial" w:ascii="Arial" w:hAnsi="Arial"/>
        </w:rPr>
        <w:t xml:space="preserve"> apresentada ao Egrégio Plenário desta Casa de Leis, na 39ª Sessão Ordinária, realizada em 23 de novem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AN JOSÉ DE MORA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20 - 15:46 9400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7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nov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91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Etelvino Nogueira,</w:t>
      </w:r>
      <w:r>
        <w:rPr>
          <w:rFonts w:cs="Arial" w:ascii="Arial" w:hAnsi="Arial"/>
        </w:rPr>
        <w:t xml:space="preserve"> apresentada ao Egrégio Plenário desta Casa de Leis, na 39ª Sessão Ordinária, realizada em 23 de novem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 ANTONIO ROSSINI ARMAND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20 - 15:46 9400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7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nov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91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Etelvino Nogueira,</w:t>
      </w:r>
      <w:r>
        <w:rPr>
          <w:rFonts w:cs="Arial" w:ascii="Arial" w:hAnsi="Arial"/>
        </w:rPr>
        <w:t xml:space="preserve"> apresentada ao Egrégio Plenário desta Casa de Leis, na 39ª Sessão Ordinária, realizada em 23 de novem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NO EWERTON DA SILVA GUANH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20 - 15:46 9400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7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nov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91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Etelvino Nogueira,</w:t>
      </w:r>
      <w:r>
        <w:rPr>
          <w:rFonts w:cs="Arial" w:ascii="Arial" w:hAnsi="Arial"/>
        </w:rPr>
        <w:t xml:space="preserve"> apresentada ao Egrégio Plenário desta Casa de Leis, na 39ª Sessão Ordinária, realizada em 23 de novem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LÁVIA MATTOS FERREIR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20 - 15:46 9400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7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nov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91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Etelvino Nogueira,</w:t>
      </w:r>
      <w:r>
        <w:rPr>
          <w:rFonts w:cs="Arial" w:ascii="Arial" w:hAnsi="Arial"/>
        </w:rPr>
        <w:t xml:space="preserve"> apresentada ao Egrégio Plenário desta Casa de Leis, na 39ª Sessão Ordinária, realizada em 23 de novem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ERSON DA SILVA PRADO DE GÓ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20 - 15:46 9400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7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nov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91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Etelvino Nogueira,</w:t>
      </w:r>
      <w:r>
        <w:rPr>
          <w:rFonts w:cs="Arial" w:ascii="Arial" w:hAnsi="Arial"/>
        </w:rPr>
        <w:t xml:space="preserve"> apresentada ao Egrégio Plenário desta Casa de Leis, na 39ª Sessão Ordinária, realizada em 23 de novem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RENATO MORAES ANTIQUEIR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20 - 15:46 9400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7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nov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91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Etelvino Nogueira,</w:t>
      </w:r>
      <w:r>
        <w:rPr>
          <w:rFonts w:cs="Arial" w:ascii="Arial" w:hAnsi="Arial"/>
        </w:rPr>
        <w:t xml:space="preserve"> apresentada ao Egrégio Plenário desta Casa de Leis, na 39ª Sessão Ordinária, realizada em 23 de novem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ANTONIO CARVACHE DA SILV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20 - 15:46 9400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23T19:36:00Z</dcterms:modified>
  <cp:revision>17</cp:revision>
  <dc:subject/>
  <dc:title/>
</cp:coreProperties>
</file>