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934/2013, que “Solicita serviços de motonivelamento, cascalhamento e roçada nas seguintes vias: Estrada Mário de Almeida Oliveira, Rua Pinheral e Rua George Hiroki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sando à realização de serviços de motonivelamento, cascalhamento e roçada para as seguintes vias: Estrada Mário de Almeida Oliveira, Rua Pinheiral e Rua George Hiroki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públicas se encontram em péssimo estado de conservação, trazendo riscos à integridade física e patrimonial dos motoristas e a todos que por ali transitam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0:23:18 0668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2:00Z</dcterms:created>
  <dc:creator>cpd</dc:creator>
  <dc:description/>
  <cp:keywords/>
  <dc:language>en-US</dc:language>
  <cp:lastModifiedBy>cpd</cp:lastModifiedBy>
  <dcterms:modified xsi:type="dcterms:W3CDTF">2013-08-22T13:23:00Z</dcterms:modified>
  <cp:revision>3</cp:revision>
  <dc:subject/>
  <dc:title>INDICAÇÃO Nº 1454/2013</dc:title>
</cp:coreProperties>
</file>