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02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José Alexandre Pierroni Dia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GERSON ANDREOL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ERSON ANDREOL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51 940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3T19:51:00Z</dcterms:modified>
  <cp:revision>8</cp:revision>
  <dc:subject/>
  <dc:title/>
</cp:coreProperties>
</file>