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194/2013, que “Solicita a realização de serviços de desassoramento do córrego que corta 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desassoreamento do córrego que corta 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 para prevenir possíveis enchentes que possam ocorrer devido ao acúmulo de mato e sujeira no referido córreg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25:01 066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8:00Z</dcterms:created>
  <dc:creator>cpd</dc:creator>
  <dc:description/>
  <cp:keywords/>
  <dc:language>en-US</dc:language>
  <cp:lastModifiedBy>cpd</cp:lastModifiedBy>
  <dcterms:modified xsi:type="dcterms:W3CDTF">2013-08-22T16:49:00Z</dcterms:modified>
  <cp:revision>3</cp:revision>
  <dc:subject/>
  <dc:title>INDICAÇÃO Nº 1455/2013</dc:title>
</cp:coreProperties>
</file>