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providenciar a poda de árvore na Rua José Henrique da Costa, nº 327, na frente da EMEF Barão de Piratining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por ser alto o risco de acidentes no local, pois a fiação elétrica se encontra entre os galhos das árvores, que crescem a cada dia e podem fazer com que ocorram curtos-circuitos ou até mesmo romper a fiação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16:59 9413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3T20:22:00Z</dcterms:modified>
  <cp:revision>14</cp:revision>
  <dc:subject/>
  <dc:title/>
</cp:coreProperties>
</file>