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Órgão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AMENTO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dade Executora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02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1"/>
                <w:szCs w:val="21"/>
              </w:rPr>
              <w:t>MANUTENÇÃO DAS ATIVIDADES DA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54   Manutenção da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7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Órgão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dade Executora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TENÇÃO AÇÃO ADMINISTRATIVA DO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2230   TARIF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PARTAMENTO DE PLANET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NET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UTENÇÃO DEPTO  PLANEJ.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68   MANUTENÇÃO e EXPANSÃO DA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06/2017 - 09:41:49 03001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52:00Z</dcterms:created>
  <dc:creator>luciano</dc:creator>
  <dc:description/>
  <cp:keywords/>
  <dc:language>en-US</dc:language>
  <cp:lastModifiedBy>madeli</cp:lastModifiedBy>
  <dcterms:modified xsi:type="dcterms:W3CDTF">2017-06-26T12:52:00Z</dcterms:modified>
  <cp:revision>3</cp:revision>
  <dc:subject/>
  <dc:title>EMENDA Nº 1/2017</dc:title>
</cp:coreProperties>
</file>