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</w:rPr>
        <w:t>Moção Nº 167/202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Repúdio pelo fechamento da agência da CPFL em São Roque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TIRADO PELO AUTOR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23 de setembr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telvino Nogueira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9/2020 - 16:03 8048/2020/LMF</w:t>
      </w:r>
    </w:p>
    <w:p>
      <w:pPr>
        <w:pStyle w:val="Normal"/>
        <w:spacing w:lineRule="auto" w:line="360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lucas</cp:lastModifiedBy>
  <cp:lastPrinted>2020-11-24T13:44:00Z</cp:lastPrinted>
  <dcterms:modified xsi:type="dcterms:W3CDTF">2020-11-24T16:56:00Z</dcterms:modified>
  <cp:revision>9</cp:revision>
  <dc:subject/>
  <dc:title/>
</cp:coreProperties>
</file>