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3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nov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providenciar </w:t>
      </w:r>
      <w:r>
        <w:rPr>
          <w:rFonts w:cs="Arial" w:ascii="Arial" w:hAnsi="Arial"/>
          <w:b/>
          <w:bCs/>
        </w:rPr>
        <w:t>emenda parlamentar</w:t>
      </w:r>
      <w:r>
        <w:rPr>
          <w:rFonts w:cs="Arial" w:ascii="Arial" w:hAnsi="Arial"/>
        </w:rPr>
        <w:t xml:space="preserve"> à LOA da União ou recurso de algum outro Fundo, no valor de </w:t>
      </w:r>
      <w:r>
        <w:rPr>
          <w:rFonts w:cs="Arial" w:ascii="Arial" w:hAnsi="Arial"/>
          <w:b/>
          <w:bCs/>
        </w:rPr>
        <w:t>R$ 1.000.000,0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a fim de asfaltar a Estrada dos Moreiras - Saboó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 pedido tem como justificativa o estado de conservação da via, vez que se encontra mal pavimentada, com desníveis e buracos em muitos trechos. Essa situação já gerou diversos transtornos aos cidadãos do Município: muitos já sofreram acidentes, outros já tiveram seus veículos danificados. Diante disso, é imprescindível que a cidade receba os recursos da União para suprir as necessidades financeiras do Município e solucionar esse problema. 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ANTONIO CEZAR CORREIA FREI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Deputado Feder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533 - Anexo IV - Câmara dos Deput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ácio do Congresso Nacional - Praça dos Três Pode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 - Brasil - CEP 70160-900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dep.cezinhademadureira@camara.leg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1/2020 - 10:07 9441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cezinhademadureira@camara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1-25T17:15:00Z</dcterms:modified>
  <cp:revision>9</cp:revision>
  <dc:subject/>
  <dc:title/>
</cp:coreProperties>
</file>