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3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nov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 providenciar </w:t>
      </w:r>
      <w:r>
        <w:rPr>
          <w:rFonts w:cs="Arial" w:ascii="Arial" w:hAnsi="Arial"/>
          <w:b/>
          <w:bCs/>
        </w:rPr>
        <w:t>emenda parlamentar</w:t>
      </w:r>
      <w:r>
        <w:rPr>
          <w:rFonts w:cs="Arial" w:ascii="Arial" w:hAnsi="Arial"/>
        </w:rPr>
        <w:t xml:space="preserve"> à LOA da União ou recurso de algum Fundo, no valor de </w:t>
      </w:r>
      <w:r>
        <w:rPr>
          <w:rFonts w:cs="Arial" w:ascii="Arial" w:hAnsi="Arial"/>
          <w:b/>
          <w:bCs/>
        </w:rPr>
        <w:t>R$ 1.000.000,0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a fim de asfaltar um trecho da Estrada do Aguassaí, Bairro do Carm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 em razão do estado de conservação do referido de trecho, pois se encontra mal pavimentado, com desníveis e buracos. Esse problema já causou muitos problemas aos munícipes, tais como acidentes e veículos danificados. Diante disso, é de suma importância que o Município receba mencionados recursos a fim de prover as insuficiências financeiras e orçamentárias do Município e sanar essa questão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ANTONIO CEZAR CORREIA FREI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Deputado Feder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533 - Anexo IV - Câmara dos Deput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ácio do Congresso Nacional - Praça dos Três Pode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- DF - Brasil - CEP 70160-900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dep.cezinhademadureira@camara.leg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11/2020 - 10:12 9442/2020/LMF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cezinhademadureira@camara.le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1-25T18:03:00Z</dcterms:modified>
  <cp:revision>8</cp:revision>
  <dc:subject/>
  <dc:title/>
</cp:coreProperties>
</file>