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Henrique Pinheiro em frente à Escola Epaminondas de Oliveir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Henrique Pinheiro em frente à Escola Epaminondas de Oliveir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a fim de diminuir o excesso de velocidade no local, prevenindo, assim, possíveis acidentes, tendo em vista o aumento do fluxo de pessoas nos horários de entrada e saída de alunos 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33:06 067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4:00Z</dcterms:created>
  <dc:creator>cpd</dc:creator>
  <dc:description/>
  <cp:keywords/>
  <dc:language>en-US</dc:language>
  <cp:lastModifiedBy>cpd</cp:lastModifiedBy>
  <dcterms:modified xsi:type="dcterms:W3CDTF">2013-08-22T14:15:00Z</dcterms:modified>
  <cp:revision>3</cp:revision>
  <dc:subject/>
  <dc:title>INDICAÇÃO Nº 1472/2013</dc:title>
</cp:coreProperties>
</file>