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46/2020-L, DE 26 de novembro de 2020, DE AUTORIA DO VEREADOR Etelvino Nogueir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GRAFIA DE JOÃO SCUDERO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ão Scudero nasceu no Município de Elias Fausto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Etelvino Nogueira,</w:t>
      </w:r>
      <w:r>
        <w:rPr>
          <w:rFonts w:cs="Arial" w:ascii="Arial" w:hAnsi="Arial"/>
          <w:sz w:val="24"/>
          <w:szCs w:val="24"/>
        </w:rPr>
        <w:t xml:space="preserve"> por intermédio do Protocolo nº CETSR 26/11/2020 - 08:57 9502/2020, de 26 de novembro de 2020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20 - 08:57 9502/2020/LMF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46/2020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6 de novembro de 2020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a denominação de "Rua João Scudero" à via pública localizada no Bairro Pilão D'águ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João Scudero” a via pública com início na Estrada Pilão D’água e término em propriedade particular, conta com 190 metros de extensão aproximada e 5 metros de largura média aproxim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6 de novembro de 2020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telvino Noguei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11/2020 - 08:57 9502/2020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26T17:26:00Z</dcterms:modified>
  <cp:revision>12</cp:revision>
  <dc:subject/>
  <dc:title/>
</cp:coreProperties>
</file>